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a self directed training course.  It is recommended that modules are taken in orde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PAP Module 1---Introduction to the Production Part Approval Process</w:t>
      </w:r>
    </w:p>
    <w:p>
      <w:pPr>
        <w:pStyle w:val="Normal"/>
        <w:rPr/>
      </w:pPr>
      <w:r>
        <w:rPr/>
        <w:t>Overview of the history and requirements of the Production Part Approval Process (PPAP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PAP Module 2, Part 1---Product and Process Development—Design Product</w:t>
      </w:r>
    </w:p>
    <w:p>
      <w:pPr>
        <w:pStyle w:val="Normal"/>
        <w:rPr/>
      </w:pPr>
      <w:r>
        <w:rPr/>
        <w:t xml:space="preserve">Overview of the requirements for Design Records, Engineering Change Documents, Engineering </w:t>
      </w:r>
    </w:p>
    <w:p>
      <w:pPr>
        <w:pStyle w:val="Normal"/>
        <w:rPr/>
      </w:pPr>
      <w:r>
        <w:rPr/>
        <w:t>Approvals and DFMEA’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PAP Module 2, Part 2---Product and Process Development—Develop Process</w:t>
      </w:r>
    </w:p>
    <w:p>
      <w:pPr>
        <w:pStyle w:val="Normal"/>
        <w:rPr/>
      </w:pPr>
      <w:r>
        <w:rPr/>
        <w:t xml:space="preserve">Overview of the requirements for Process Flow Diagrams, PFMEA’s and Control Plans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PAP Module 3, Part 1---Measure and Test Product from Significant Process Run</w:t>
      </w:r>
    </w:p>
    <w:p>
      <w:pPr>
        <w:pStyle w:val="Normal"/>
        <w:rPr/>
      </w:pPr>
      <w:r>
        <w:rPr/>
        <w:t xml:space="preserve">Overview of the requirements for Significant Production Runs, Measurement System Analysis (MSA) and Checking Aids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PAP Module 3, Part 2--- Measure and Test Product from Significant Process Run</w:t>
      </w:r>
    </w:p>
    <w:p>
      <w:pPr>
        <w:pStyle w:val="Normal"/>
        <w:rPr/>
      </w:pPr>
      <w:r>
        <w:rPr/>
        <w:t>Overview of the requirements for Dimensional Results, Material Results, Performance Results, Initial Process Capability and Qualified Laboratory Documentatio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PAP Module 4---Assemble PPAP Submission</w:t>
      </w:r>
    </w:p>
    <w:p>
      <w:pPr>
        <w:pStyle w:val="Normal"/>
        <w:rPr/>
      </w:pPr>
      <w:r>
        <w:rPr/>
        <w:t xml:space="preserve">Overview of completing the PPAP submission including Cosmetic Validation, Cosmetic Sample/Master Samples, Records of Compliance, Customer Specific Requirements and Part Submission Warrant.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53:00Z</dcterms:created>
  <dc:creator>tomczyd</dc:creator>
  <dc:description/>
  <cp:keywords/>
  <dc:language>en-US</dc:language>
  <cp:lastModifiedBy>Harley-Davidson</cp:lastModifiedBy>
  <dcterms:modified xsi:type="dcterms:W3CDTF">2012-03-28T20:53:00Z</dcterms:modified>
  <cp:revision>2</cp:revision>
  <dc:subject/>
  <dc:title>PPAP Module 1---Introduction to the Production Part Approval Process</dc:title>
</cp:coreProperties>
</file>